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83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4027-5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июл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Юсупова Динара Аликовича, … года рождения, уроженца …, работающего …», проживающего по адресу: …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Юсупов Д.А. не произвел оплату административного штрафа в размере 500 рублей по постановлению 86 №279071 от 20.03.2025 года по делу об административном правонарушении, предусмотренном ч. 1 ст.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Юсупов Д.А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0.03.2025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Юсупова Динара Алик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00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8832520157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